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2378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60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bookmarkStart w:id="0" w:name="bookmark1"/>
            <w:bookmarkStart w:id="1" w:name="bookmark1"/>
            <w:bookmarkEnd w:id="1"/>
          </w:p>
          <w:p>
            <w:pPr>
              <w:pStyle w:val="Normal"/>
              <w:spacing w:lineRule="auto" w:line="276"/>
              <w:ind w:right="60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нято на заседании 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токол  № 6 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«26» декабря 2017 г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76"/>
              <w:ind w:firstLine="34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МБОУ «Смак-Корсинская СОШ»</w:t>
            </w:r>
          </w:p>
          <w:p>
            <w:pPr>
              <w:pStyle w:val="Normal"/>
              <w:spacing w:lineRule="auto" w:line="276"/>
              <w:ind w:firstLine="567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ского муниципального района РТ</w:t>
            </w:r>
          </w:p>
          <w:p>
            <w:pPr>
              <w:pStyle w:val="Normal"/>
              <w:spacing w:lineRule="auto" w:line="276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 Сабирзянова Н.Б.  </w:t>
            </w:r>
          </w:p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№ 213 от « 26 » декабря 2018 г.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13"/>
        <w:keepNext w:val="true"/>
        <w:keepLines/>
        <w:shd w:fill="auto" w:val="clear"/>
        <w:spacing w:lineRule="auto" w:line="276" w:before="0" w:after="0"/>
        <w:jc w:val="center"/>
        <w:rPr>
          <w:sz w:val="26"/>
          <w:szCs w:val="26"/>
        </w:rPr>
      </w:pPr>
      <w:bookmarkStart w:id="2" w:name="bookmark2"/>
      <w:bookmarkEnd w:id="2"/>
      <w:r>
        <w:rPr>
          <w:sz w:val="26"/>
          <w:szCs w:val="26"/>
        </w:rPr>
        <w:t xml:space="preserve">об утверждении порядка разработки и утверждения рабочих программ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76" w:before="0" w:after="275"/>
        <w:jc w:val="center"/>
        <w:rPr>
          <w:sz w:val="24"/>
          <w:szCs w:val="24"/>
        </w:rPr>
      </w:pPr>
      <w:bookmarkStart w:id="3" w:name="bookmark2"/>
      <w:bookmarkEnd w:id="3"/>
      <w:r>
        <w:rPr>
          <w:sz w:val="26"/>
          <w:szCs w:val="26"/>
        </w:rPr>
        <w:t xml:space="preserve">муниципальное бюджетное общеобразовательное учреждение «Смак-Корсинская СОШ» Арского </w:t>
      </w: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76" w:before="0" w:after="28"/>
        <w:jc w:val="center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1. Общие положения</w:t>
      </w:r>
      <w:bookmarkEnd w:id="4"/>
    </w:p>
    <w:p>
      <w:pPr>
        <w:pStyle w:val="12"/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«Об образовании в Российской Федерации» от 29 декабря 2012 г. № 273-ФЗ,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г№ 373,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, Федеральным государственным образовательным стандартом среднего общего образования, утв. приказом Министерства образования и науки России от 17.05.2012 № 413; Федеральным компонентом государственных стандартов основного общего и среднего общего образования (утверждён приказом Министерства образования и науки РФ от 05 марта 2004 г. №1089), приказом МО и НРФ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и и науки РФ от 6.10.2009 №373» ,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и и науки РФ от 17.12.2010 №1897, основных образовательных программ школы, уставом школы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структуру, порядок разработки и утверждения рабочей программы учебных предметов, курсов (далее - рабочая программа). Рабочая программа, утвержденная приказом директора школы - это локальный документ, определяющий планируемые результаты освоения учебного предмета, содержание учебного предмета, тематическое планирование с указанием количества часов, отводимых на освоение каждой темы с определением основных видов учебной деятельности обучающихся в соответствии с ФГОС и ФК ГОС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атывается по каждому учебному предмету учебного плана МБОУ «Смак-Корсинская СОШ», в соответствии с установленным в учебном плане количеством часов; основных образовательных программ школы и требований ФК ГОС, ФГОС НОО, ФГОС ООО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яется на один учебный год учителем индивидуально, в соответствии с целями и задачами основной образовательной программы школы.  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-142" w:leader="none"/>
          <w:tab w:val="left" w:pos="28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является обязательным документом для административного контроля степени освоения содержания учебного предмета, курса обучающимися и достижения ими планируемых результатов.</w:t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-142" w:leader="none"/>
          <w:tab w:val="left" w:pos="284" w:leader="none"/>
          <w:tab w:val="left" w:pos="7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бочей программы определяется настоящим Положением с учетом требований ФГОС и ФК ГОС.</w:t>
      </w:r>
      <w:bookmarkStart w:id="5" w:name="bookmark5"/>
    </w:p>
    <w:p>
      <w:pPr>
        <w:pStyle w:val="12"/>
        <w:keepNext w:val="true"/>
        <w:keepLines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руктура рабочей программы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2.1 Структура рабочей программы на основе требований ФК ГОС.</w:t>
      </w:r>
      <w:bookmarkEnd w:id="5"/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3193"/>
        <w:gridCol w:w="34"/>
        <w:gridCol w:w="6912"/>
        <w:gridCol w:w="34"/>
      </w:tblGrid>
      <w:tr>
        <w:trPr>
          <w:trHeight w:val="571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Элементы рабоче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держание элементов рабочей программы</w:t>
            </w:r>
          </w:p>
        </w:tc>
      </w:tr>
      <w:tr>
        <w:trPr>
          <w:trHeight w:val="277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hd w:fill="auto" w:val="clear"/>
              <w:spacing w:lineRule="auto" w:line="240"/>
              <w:ind w:left="142" w:firstLine="11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1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Титульный лист 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(приложение №1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142" w:firstLine="11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лное наименование школы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142" w:firstLine="11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иф принятия, согласования и утверждения рабочей программы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142" w:firstLine="11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вание учебного предмета для изучения которого написана программа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2" w:firstLine="11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казание класса, где реализуется рабочая программа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2" w:firstLine="11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обучения (базовый, профильный)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142" w:firstLine="11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милия, имя и отчество учителя, составителя рабочей программы, квалификационная категория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142" w:firstLine="11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 разработки рабочей программы</w:t>
            </w:r>
          </w:p>
        </w:tc>
      </w:tr>
      <w:tr>
        <w:trPr>
          <w:trHeight w:val="835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142" w:firstLine="11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бования к уровню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2" w:firstLine="11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и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42" w:firstLine="11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учающихс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бования к уровню подготовки обучающихся с учетом требований ФК ГОС</w:t>
            </w:r>
          </w:p>
        </w:tc>
      </w:tr>
      <w:tr>
        <w:trPr>
          <w:trHeight w:val="34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142" w:firstLine="11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одержание программы учебного предмета.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аткая характеристика содержания предмета по каждому тематическому разделу с учетом требований ФК ГОС.</w:t>
            </w:r>
          </w:p>
        </w:tc>
      </w:tr>
      <w:tr>
        <w:trPr>
          <w:trHeight w:val="1114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Календарно- тематическое планирование </w:t>
            </w: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  <w:t>Приложение №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ы отдельных уроков, расположенных в последовательности и в соответствии с логикой изучения учебного материала, количество часов, отводимое на их изучение, календарные сроки, дата проведения.</w:t>
            </w:r>
          </w:p>
        </w:tc>
      </w:tr>
      <w:tr>
        <w:trPr>
          <w:trHeight w:val="283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/>
              <w:ind w:left="142" w:firstLine="1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.2. Структура рабочей программы на основе ФГОС</w:t>
            </w:r>
          </w:p>
        </w:tc>
      </w:tr>
      <w:tr>
        <w:trPr>
          <w:trHeight w:val="835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/>
              <w:ind w:left="142" w:firstLine="11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Элементы рабоче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/>
              <w:ind w:left="142" w:firstLine="11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держание элементов рабочей программы</w:t>
            </w:r>
          </w:p>
        </w:tc>
      </w:tr>
      <w:tr>
        <w:trPr>
          <w:trHeight w:val="2232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hd w:fill="auto" w:val="clear"/>
              <w:spacing w:lineRule="auto" w:line="240"/>
              <w:ind w:left="142" w:firstLine="11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31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Титульный лист 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(приложение №1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142" w:firstLine="11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лное наименование школы;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142" w:firstLine="11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иф принятия, согласования и утверждения рабочей программы;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142" w:firstLine="11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вание учебного предмета, для изучения которого написана программа;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142" w:firstLine="11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казание класса, где реализуется рабочая программа;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84" w:leader="none"/>
              </w:tabs>
              <w:spacing w:lineRule="auto" w:line="240" w:before="0" w:after="0"/>
              <w:ind w:left="142" w:firstLine="11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милия, имя и отчество учителя, составителя рабочей программы, квалификационная категория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год разработки рабочей программы</w:t>
            </w:r>
          </w:p>
        </w:tc>
      </w:tr>
      <w:tr>
        <w:trPr>
          <w:trHeight w:val="794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168" w:right="102" w:hanging="15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ланируемые результаты изучения учебного предмета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предметные, метапредметные, личностные и результаты освоения конкретного учебного предмета, в соответствии с требованиями ФГОС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168" w:right="102" w:hanging="15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одержание учебного предмета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ечень и название раздела и тем; краткое содержание учебной темы; необходимое количество часов для изучения раздела, темы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87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168" w:right="102" w:hanging="15"/>
              <w:jc w:val="both"/>
              <w:rPr>
                <w:rStyle w:val="W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алендарно- тематическое планирование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  <w:t>Приложение №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ечень разделов, тем и последовательность их изучения;</w:t>
            </w:r>
          </w:p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а урока;</w:t>
            </w:r>
          </w:p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ичество часов;</w:t>
            </w:r>
          </w:p>
          <w:p>
            <w:pPr>
              <w:pStyle w:val="1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 проведения (план/факт)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2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napToGrid w:val="false"/>
              <w:spacing w:lineRule="auto" w:line="240"/>
              <w:ind w:left="168" w:right="102" w:hanging="15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168" w:right="102" w:hanging="15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.3 Структура программы курсов внеурочной деятельности (ФГОС)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4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68" w:right="102" w:hanging="15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Элементы рабочей программы по внеурочной деятельн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68" w:right="102" w:hanging="15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держание элементов рабочей программы по внеурочной деятельност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33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168" w:right="102" w:hanging="15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WW3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Титульный лист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(приложение №3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лное наименование школы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вание программы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правление развития личности школьника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зраст обучающихся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чик программы с указанием квалификации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ебный год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168" w:right="102" w:hanging="15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ланируемые результаты освоения программы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апредметные, личностные и результаты освоения курса по внеурочной деятельности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9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алендарно- тематическое планирование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приложение №4)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вание разделов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ичество часов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а занятий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68" w:right="102" w:hanging="15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ы организации внеурочной деятельности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арактеристика деятельности обучающихся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68" w:right="102" w:hanging="1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 проведения (план/факт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102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napToGrid w:val="false"/>
              <w:spacing w:lineRule="auto" w:line="240"/>
              <w:ind w:left="15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15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.5.Структура программы элективных курсов, спецкурсов:</w:t>
            </w:r>
          </w:p>
          <w:p>
            <w:pPr>
              <w:pStyle w:val="23"/>
              <w:shd w:fill="auto" w:val="clear"/>
              <w:spacing w:lineRule="auto" w:line="240"/>
              <w:ind w:left="15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5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Элементы рабочей программы элективных курс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/>
              <w:ind w:left="15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держание элементов рабочей программы элективных</w:t>
            </w:r>
          </w:p>
          <w:p>
            <w:pPr>
              <w:pStyle w:val="23"/>
              <w:shd w:fill="auto" w:val="clear"/>
              <w:spacing w:lineRule="auto" w:line="240"/>
              <w:ind w:left="15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урсо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87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150" w:hanging="0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WW31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Титульный лист   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(приложение №1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вание программы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чик программы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 разработки рабочей программы 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92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яснительная запис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снование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и и задачи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евая аудитория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жидаемые результаты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4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одержание элективного курса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перечень и название раздела и тем курса;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-краткое содержание учебной темы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необходимое количество часов для изучения раздела, темы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87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алендарно- тематическое планирование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вание разделов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а занятий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ичество часов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 проведения (план/факт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ьзуемая литератур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"/>
              <w:shd w:fill="auto" w:val="clear"/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спользуемая литература учителем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5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ьзуемая литература для учащихс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auto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рассмотрения и утверждения рабочей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инимается педагогическим советом ежегодно в начале учебного года (до 1 сентября текущего года) и утверждается приказом директора школ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ФГОС, ФК ГОС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ую программу представляют на согласование заместителю директора по учебной работе. Заместитель директора школы в титульном листе под грифом "Согласовано" ставит дату, подпись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у, отсутствующему в течение года по уважительной причине (болезнь, курсовая подготовка и др.) необходимо скорректировать прохождение программного материала по предмету, курсу и зафиксировать в календарно-тематическом планировании в разделе «дата урока - по факту». Все изменения, дополнения, вносимые педагогом в рабочую программу в течение учебного года, должны быть согласованы и утверждены заместителем директора, курирующего данный предмет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рабочие программы предметов, курсов являются составной частью основной образовательной программы школы, входят в обязательную нормативную локальную документацию школ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несет ответственность в установленном законодательством Российской Федерации порядке (п. 1 ст. 48 Закона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несет ответственность в установленном законодательством Российской Федерации порядке (п. 7 ст. 28 Закона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13"/>
        <w:keepNext w:val="true"/>
        <w:keepLines/>
        <w:shd w:fill="auto" w:val="clear"/>
        <w:spacing w:lineRule="auto" w:line="276" w:before="0" w:after="0"/>
        <w:jc w:val="both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IV. Оформление и хранение рабочих программ</w:t>
      </w:r>
      <w:bookmarkEnd w:id="6"/>
    </w:p>
    <w:p>
      <w:pPr>
        <w:pStyle w:val="1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 Рабочая программа оформляется в электронном и печатном варианте.</w:t>
      </w:r>
    </w:p>
    <w:p>
      <w:pPr>
        <w:pStyle w:val="1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 Печатная версия рабочей программы по предметам и рабочая программа внеурочной деятельности нумеруется и подшивает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вариант и печатная версия рабочей программы хранятся у заместителя директора, курирующего предмет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57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81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версия рабочей программы форматиру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2-14, межстрочный интервал 1,5; выровненный по ширине, поля со всех сторон 1 -3 см; центровка заголовков и абзацы в тексте выполняются при помощи средст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листы формата А 4; таблицы встраиваются непосредственно в текст. Календарно-тематическое планирование представляются в виде таблицы. Титульный лист рабочей программы не нумерует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чатная версия рабочей программы дублирует электронную версию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V. Порядок внесения изменений в рабочую программу</w:t>
      </w:r>
      <w:bookmarkEnd w:id="7"/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антин; 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ированные дн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 причинам учителя и невозможности замены отсутствующего учителя</w:t>
      </w:r>
    </w:p>
    <w:p>
      <w:pPr>
        <w:pStyle w:val="1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Корректировка рабочей программы может быть осуществлена посредством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8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рупнения дидактических единиц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кращения часов на проверочные работ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и домашних задан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474" w:leader="none"/>
        </w:tabs>
        <w:spacing w:lineRule="auto" w:line="276" w:before="0" w:after="0"/>
        <w:ind w:left="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sectPr>
          <w:type w:val="nextPage"/>
          <w:pgSz w:w="11906" w:h="16838"/>
          <w:pgMar w:left="1134" w:right="706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76" w:before="0" w:after="0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е допускается уменьшение объема часов за счет полного исключения тематического раздела из программы.</w:t>
      </w:r>
    </w:p>
    <w:p>
      <w:pPr>
        <w:pStyle w:val="12"/>
        <w:shd w:fill="auto" w:val="clear"/>
        <w:spacing w:lineRule="auto" w:line="276" w:before="0" w:after="0"/>
        <w:ind w:right="220" w:hanging="0"/>
        <w:jc w:val="left"/>
        <w:rPr>
          <w:rStyle w:val="WW33"/>
          <w:sz w:val="24"/>
          <w:szCs w:val="24"/>
        </w:rPr>
      </w:pPr>
      <w:r>
        <w:rPr>
          <w:rStyle w:val="WW33"/>
          <w:sz w:val="24"/>
          <w:szCs w:val="24"/>
        </w:rPr>
        <w:t xml:space="preserve">Приложение №1 </w:t>
      </w:r>
    </w:p>
    <w:p>
      <w:pPr>
        <w:pStyle w:val="12"/>
        <w:shd w:fill="auto" w:val="clear"/>
        <w:spacing w:lineRule="auto" w:line="276" w:before="0" w:after="0"/>
        <w:ind w:right="220" w:hanging="0"/>
        <w:jc w:val="left"/>
        <w:rPr>
          <w:rStyle w:val="WW33"/>
          <w:sz w:val="24"/>
          <w:szCs w:val="24"/>
        </w:rPr>
      </w:pPr>
      <w:r>
        <w:rPr/>
      </w:r>
    </w:p>
    <w:p>
      <w:pPr>
        <w:pStyle w:val="Heading1"/>
        <w:spacing w:lineRule="auto" w:line="276"/>
        <w:rPr/>
      </w:pPr>
      <w:r>
        <w:rPr/>
        <w:t xml:space="preserve">Образец оформления рабочей программы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го предмета, курса, дисциплины (модуля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896"/>
        <w:gridCol w:w="3402"/>
      </w:tblGrid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ссмотрено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_» _______20__г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гласовано»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__» _________ 20____г.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тверждено»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___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 ____ 20___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__</w:t>
      </w:r>
      <w:r>
        <w:rPr>
          <w:rFonts w:cs="Times New Roman" w:ascii="Times New Roman" w:hAnsi="Times New Roman"/>
          <w:sz w:val="32"/>
          <w:szCs w:val="32"/>
          <w:u w:val="single"/>
          <w:lang w:val="tt-RU"/>
        </w:rPr>
        <w:t>геометрия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 </w:t>
      </w:r>
      <w:r>
        <w:rPr>
          <w:rFonts w:cs="Times New Roman" w:ascii="Times New Roman" w:hAnsi="Times New Roman"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класса  учителя  первой 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Смак-Корсин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ванова Ивана Иван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учебный  год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№ ___ 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___г.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hd w:fill="auto" w:val="clear"/>
        <w:spacing w:lineRule="auto" w:line="276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3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/>
      </w:pPr>
      <w:bookmarkStart w:id="8" w:name="bookmark9"/>
      <w:r>
        <w:rPr>
          <w:b/>
          <w:i/>
          <w:sz w:val="26"/>
          <w:szCs w:val="26"/>
        </w:rPr>
        <w:t>Приложение №2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>
          <w:sz w:val="26"/>
          <w:szCs w:val="26"/>
        </w:rPr>
      </w:pPr>
      <w:bookmarkStart w:id="9" w:name="bookmark9"/>
      <w:r>
        <w:rPr>
          <w:sz w:val="26"/>
          <w:szCs w:val="26"/>
        </w:rPr>
        <w:t xml:space="preserve">Календарно-тематическое планирование </w:t>
      </w:r>
      <w:bookmarkEnd w:id="9"/>
    </w:p>
    <w:p>
      <w:pPr>
        <w:pStyle w:val="12"/>
        <w:shd w:fill="auto" w:val="clear"/>
        <w:spacing w:lineRule="auto" w:line="276" w:before="0" w:after="254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УМК (образец:С.Н.Никольский, Математика, 9 класс, М.:Просвещение, 2014)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4394"/>
        <w:gridCol w:w="1701"/>
        <w:gridCol w:w="1843"/>
        <w:gridCol w:w="1848"/>
      </w:tblGrid>
      <w:tr>
        <w:trPr>
          <w:trHeight w:val="2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firstLine="68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зучаемый разде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личество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лендарные сроки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68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ема уро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ланируем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актические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68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6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рок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роки</w:t>
            </w:r>
          </w:p>
        </w:tc>
      </w:tr>
    </w:tbl>
    <w:p>
      <w:pPr>
        <w:pStyle w:val="Style19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76" w:before="0" w:after="0"/>
        <w:ind w:right="220" w:hanging="0"/>
        <w:jc w:val="left"/>
        <w:rPr/>
      </w:pPr>
      <w:r>
        <w:rPr>
          <w:rStyle w:val="WW33"/>
          <w:sz w:val="24"/>
          <w:szCs w:val="24"/>
        </w:rPr>
        <w:t xml:space="preserve">Приложение № 3 </w:t>
      </w:r>
    </w:p>
    <w:p>
      <w:pPr>
        <w:pStyle w:val="12"/>
        <w:shd w:fill="auto" w:val="clear"/>
        <w:spacing w:lineRule="auto" w:line="276" w:before="0" w:after="0"/>
        <w:ind w:right="220" w:hanging="0"/>
        <w:jc w:val="left"/>
        <w:rPr>
          <w:rStyle w:val="WW33"/>
          <w:sz w:val="24"/>
          <w:szCs w:val="24"/>
        </w:rPr>
      </w:pPr>
      <w:r>
        <w:rPr/>
      </w:r>
    </w:p>
    <w:p>
      <w:pPr>
        <w:pStyle w:val="Heading1"/>
        <w:spacing w:lineRule="auto" w:line="276"/>
        <w:rPr/>
      </w:pPr>
      <w:r>
        <w:rPr/>
        <w:t xml:space="preserve">Образец оформления курсов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ой деятельности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896"/>
        <w:gridCol w:w="3402"/>
      </w:tblGrid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ссмотрено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_» _______20__г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гласовано»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__» _________ 20____г.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тверждено»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___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 ____ 20___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внеурочной деятельности «Занимательная 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общеинтелллектуа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10-12 л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….. первой 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Смак-Корсин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ванова Ивана Иван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учебный  год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№ ___ 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___г.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hd w:fill="auto" w:val="clear"/>
        <w:spacing w:lineRule="auto" w:line="276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3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4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алендарно-тематическое планирование </w:t>
      </w:r>
    </w:p>
    <w:p>
      <w:pPr>
        <w:pStyle w:val="12"/>
        <w:shd w:fill="auto" w:val="clear"/>
        <w:spacing w:lineRule="auto" w:line="276" w:before="0" w:after="254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2" w:type="dxa"/>
        <w:jc w:val="left"/>
        <w:tblInd w:w="-5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851"/>
        <w:gridCol w:w="2976"/>
        <w:gridCol w:w="1398"/>
        <w:gridCol w:w="1916"/>
        <w:gridCol w:w="1168"/>
        <w:gridCol w:w="1417"/>
      </w:tblGrid>
      <w:tr>
        <w:trPr>
          <w:trHeight w:val="3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а зан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ы организации внеурочной деятель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арактеристика деятельности обучающихс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ендарные сроки</w:t>
            </w:r>
          </w:p>
        </w:tc>
      </w:tr>
      <w:tr>
        <w:trPr>
          <w:trHeight w:val="6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68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76" w:before="0" w:after="0"/>
              <w:ind w:firstLine="6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76" w:before="0" w:after="0"/>
              <w:ind w:firstLine="68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76" w:before="0" w:after="0"/>
              <w:ind w:firstLine="68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76" w:before="0" w:after="0"/>
              <w:ind w:firstLine="68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 w:before="120" w:after="120"/>
              <w:ind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 w:before="0" w:after="0"/>
              <w:ind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кт</w:t>
            </w:r>
          </w:p>
        </w:tc>
      </w:tr>
    </w:tbl>
    <w:p>
      <w:pPr>
        <w:pStyle w:val="Style19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9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jc w:val="center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">
    <w:name w:val="WW-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1">
    <w:name w:val="WW-Основной текст (3)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 + Не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 + Не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Подпись к таблице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lang w:val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right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cs="Times New Roman"/>
      <w:color w:val="000000"/>
      <w:sz w:val="22"/>
      <w:szCs w:val="22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cs="Times New Roman"/>
      <w:color w:val="000000"/>
      <w:sz w:val="22"/>
      <w:szCs w:val="22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9:00Z</dcterms:created>
  <dc:creator>Лилия</dc:creator>
  <dc:description/>
  <cp:keywords/>
  <dc:language>en-US</dc:language>
  <cp:lastModifiedBy>admin</cp:lastModifiedBy>
  <cp:lastPrinted>2018-03-25T14:31:00Z</cp:lastPrinted>
  <dcterms:modified xsi:type="dcterms:W3CDTF">2018-04-03T17:02:00Z</dcterms:modified>
  <cp:revision>7</cp:revision>
  <dc:subject/>
  <dc:title/>
</cp:coreProperties>
</file>